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        Karta zgłoszen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: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Oświadczam, że jestem autorem prac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Tytuł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ka: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k powstania: 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na autorska: 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Tytuł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ka: 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k powstania: 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na autorska: 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Tytuł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chnika: 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k powstania: 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na autorska: 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starczonych na „Ostrołęcki Przegląd Twórczości Plastycznej 2015/2016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poznałem się z regulaminem i akceptuję jego warunk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rażam zgodę na /nie wyrażam zgody (właściwe podkreśl) na sprzedaż mojej pracy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dpis autora</w:t>
        <w:tab/>
        <w:tab/>
        <w:tab/>
        <w:tab/>
        <w:tab/>
        <w:tab/>
        <w:t>Podpis odbiorcy prac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7:00Z</dcterms:created>
  <dc:creator>OCK</dc:creator>
  <dc:description/>
  <dc:language>en-US</dc:language>
  <cp:lastModifiedBy>Ostrołęckie Centrum Kultury</cp:lastModifiedBy>
  <cp:lastPrinted>2014-08-20T11:58:00Z</cp:lastPrinted>
  <dcterms:modified xsi:type="dcterms:W3CDTF">2016-04-28T08:57:00Z</dcterms:modified>
  <cp:revision>2</cp:revision>
  <dc:subject/>
  <dc:title/>
</cp:coreProperties>
</file>